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THI18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ทัวร์สังคม หนองคาย วัดผาตากเสื้อ ภูห้วยอิสั้น วัดป่าภูก้อน </w:t>
      </w:r>
      <w:r>
        <w:rPr>
          <w:rFonts w:cs="Tahoma" w:ascii="Tahoma" w:hAnsi="Tahoma"/>
          <w:b/>
          <w:bCs/>
          <w:sz w:val="28"/>
          <w:szCs w:val="28"/>
        </w:rPr>
        <w:t xml:space="preserve">5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sz w:val="28"/>
          <w:szCs w:val="28"/>
        </w:rPr>
        <w:t xml:space="preserve">4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ืน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นแรก กรุงเทพ หนองคาย สังคม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9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ดพบกันที่ปั๊ม ปตท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ถนนวิภาวดีตรงข้ามมหาวิทยาลัยหอการค้า </w:t>
      </w:r>
      <w:r>
        <w:rPr>
          <w:rFonts w:cs="Tahoma" w:ascii="Tahoma" w:hAnsi="Tahoma"/>
          <w:sz w:val="18"/>
          <w:szCs w:val="18"/>
        </w:rPr>
        <w:t>(</w:t>
      </w:r>
      <w:hyperlink r:id="rId2">
        <w:r>
          <w:rPr>
            <w:rStyle w:val="InternetLink"/>
            <w:rFonts w:ascii="Tahoma" w:hAnsi="Tahoma" w:cs="Tahoma"/>
            <w:sz w:val="18"/>
            <w:sz w:val="18"/>
            <w:szCs w:val="18"/>
            <w:u w:val="single"/>
          </w:rPr>
          <w:t>แผนที่จุดขึ้นรถ</w:t>
        </w:r>
      </w:hyperlink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ออกเดินทางโดยรถตู้ปรับอากาศรุ่นใหม่ล่าสุด มุ่งหน้าสู่ อำเภอสังคม หนองคาย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 xml:space="preserve">วันที่สอง วัดผาตากเสื้อ สะพานกระจก 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Sky Walk </w:t>
      </w: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 xml:space="preserve">ชมวิวแม่น้ำโขง วัดถ้ำศรีมงคล </w:t>
      </w:r>
      <w:r>
        <w:rPr>
          <w:rFonts w:cs="Tahoma" w:ascii="Tahoma" w:hAnsi="Tahoma"/>
          <w:b/>
          <w:bCs/>
          <w:kern w:val="2"/>
          <w:sz w:val="18"/>
          <w:szCs w:val="18"/>
        </w:rPr>
        <w:t>(</w:t>
      </w: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>ถ้ำดินเพียง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) </w:t>
      </w: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>บ้านม่วง สังคม ล่องเรือแม่น้ำโขง พัดโขดแสนไคร้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วิวแม่น้ำโขง ทะเลหมอกยามเช้า และหาดทรายเกล็ดพญานาค ณ วัดผาตากเสื้อ สัมผัสความตื่นเต้น ณ </w:t>
      </w:r>
      <w:r>
        <w:rPr>
          <w:rFonts w:cs="Tahoma" w:ascii="Tahoma" w:hAnsi="Tahoma"/>
          <w:sz w:val="18"/>
          <w:szCs w:val="18"/>
        </w:rPr>
        <w:t>Sky Walk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ช้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1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ถึง ถ้ำดินเพียง หรือ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ดถ้ำสิริมงคล ตามความเชื่อว่าเป็นเส้นทางสู่เมืองพญานาค </w:t>
      </w:r>
      <w:r>
        <w:rPr>
          <w:rFonts w:ascii="Tahoma" w:hAnsi="Tahoma" w:cs="Tahoma"/>
          <w:sz w:val="18"/>
          <w:sz w:val="18"/>
          <w:szCs w:val="18"/>
        </w:rPr>
        <w:t>ภายในถ้ำมีความคดเคี้ยว คล้ายร่องรอยของพญานาค และมีเจดีย์ศักดิ์สิทธิ์ภายในถ้ำ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เดินทางถึงบ้านม่วง พร้อม บริการอาหารกลางวั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2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เข้าพัก ณ บ้านไม้ริมโขงรีสอร์ท หรือเทียบเท่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แอร์ ทีวี น้ำอุ่น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 </w:t>
      </w:r>
      <w:r>
        <w:rPr>
          <w:rFonts w:ascii="Tahoma" w:hAnsi="Tahoma" w:cs="Tahoma"/>
          <w:sz w:val="18"/>
          <w:sz w:val="18"/>
          <w:szCs w:val="18"/>
        </w:rPr>
        <w:t xml:space="preserve">ล่องเรือแม่น้ำโขง ชมความงามสองฝั่งไทยลาว ชมเกาะแก่งน้อยใหญ่กว่า </w:t>
      </w:r>
      <w:r>
        <w:rPr>
          <w:rFonts w:cs="Tahoma" w:ascii="Tahoma" w:hAnsi="Tahoma"/>
          <w:sz w:val="18"/>
          <w:szCs w:val="18"/>
        </w:rPr>
        <w:t xml:space="preserve">1000 </w:t>
      </w:r>
      <w:r>
        <w:rPr>
          <w:rFonts w:ascii="Tahoma" w:hAnsi="Tahoma" w:cs="Tahoma"/>
          <w:sz w:val="18"/>
          <w:sz w:val="18"/>
          <w:szCs w:val="18"/>
        </w:rPr>
        <w:t>โขด ณ พันโขดแสนไคร้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เล่นชมวิถีชีวิตยามเย็น ของชาวบ้านม่วง ที่ยังคงความสงบ เรียบง่าย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ย็น ณ ร้านอาหาร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3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>วันที่สาม ภูห้วยอีสัน วัดป่าภูก้อน สบายๆในบ้านม่วง สังคม ภูโลน หนองปลาบึก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5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่งรถอีแต๋น เดินทางสู่ ภูห้วยอีสัน จุดชมทะเลหมอกที่สวยงามที่สุดของหนองคาย สามารถชมวิวทะเลหมอกได้กว้างไกลสุดสายตา และมองเห็นเกาะแก่งกลางลำน้ำโขง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7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บริการอาหารเช้า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4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ชมวัดป่าภูก้อน ในเขตป่าสงวนนายูง นาโสม ชมพระวิหารที่สวยงามสะดุดตา ภายในวัดมีพระบรมสารีริกธาตุบรรจุ ในพระเกศพระร่วงโรจน์ศรีบูรพา ซึ่งเป็นประธานประดิษฐานหน้าองค์พระปฐมรัตนบูรพาจารย์มหาเจดีย์ มีพระพุทธไสยาสน์โลกนาถศาสดามหามุนี  พระพุทธไสยาสน์หินอ่อนสีขาว ความยาว </w:t>
      </w:r>
      <w:r>
        <w:rPr>
          <w:rFonts w:cs="Tahoma" w:ascii="Tahoma" w:hAnsi="Tahoma"/>
          <w:sz w:val="18"/>
          <w:szCs w:val="18"/>
        </w:rPr>
        <w:t xml:space="preserve">20 </w:t>
      </w:r>
      <w:r>
        <w:rPr>
          <w:rFonts w:ascii="Tahoma" w:hAnsi="Tahoma" w:cs="Tahoma"/>
          <w:sz w:val="18"/>
          <w:sz w:val="18"/>
          <w:szCs w:val="18"/>
        </w:rPr>
        <w:t>เมตร สร้างด้วยหินอ่อนจากประเทศอิตาลี งดงามมาก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2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กลางวัน 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5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เข้าพัก ณ บ้านไม้ริมโขงรีสอร์ท หรือเทียบเท่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แอร์ ทีวี น้ำอุ่น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่งรถอีแต๋น ชมวิว เกาะแก่งแม่น้ำโขง ณ ภูโลน ชมความงดงามของธรรมชาติที่ยังคงความบริสุทธิ์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่งเรือชมความงามของ เกาะแก่งน้อยใหญ่ขอแม่น้ำโขง และชมพระอาทิตย์ตก ณ หนองปลาบึก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ย็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6 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>วันที่สี่ หนองคาย หลวงพ่อพระใส ศาลาแก้วกู่ แดงแหนมเนือง ตลาดท่าเสด็จ ทะเลบัวแดง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รับประทานอาหารเช้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7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สู่ หนองคาย สักการะหลวงพ่อพระใส พระพุทธรูปศักดิ์สิทธิ์ ณ วัดโพธิชัย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ชมศาลาแก้วกู่ หรือ วัดแขก ซึ่งมีรูปปั้นเทวาลัย </w:t>
      </w:r>
      <w:r>
        <w:rPr>
          <w:rFonts w:cs="Tahoma" w:ascii="Tahoma" w:hAnsi="Tahoma"/>
          <w:sz w:val="18"/>
          <w:szCs w:val="18"/>
        </w:rPr>
        <w:t xml:space="preserve">208 </w:t>
      </w:r>
      <w:r>
        <w:rPr>
          <w:rFonts w:ascii="Tahoma" w:hAnsi="Tahoma" w:cs="Tahoma"/>
          <w:sz w:val="18"/>
          <w:sz w:val="18"/>
          <w:szCs w:val="18"/>
        </w:rPr>
        <w:t>องค์ ส่วนมากจะเป็นงานประติมากรรมที่บอกเล่าถึงเรื่องราวต่างๆ ตามตำนานความเชื่อทางพุทธศาสนา พราหมณ์ ฮินดู และคริสต์ 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2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กลางวัน ณ ร้านแดงแหนมเนือง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8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วะซื้อของฝาก สินค้าไทย ลาว ณ ตลาดท่าเสด็จ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่งเรือชมความงามของของพระอาทิตย์ขึ้น ณ </w:t>
      </w:r>
      <w:hyperlink r:id="rId3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  <w:u w:val="single"/>
          </w:rPr>
          <w:t>ทะเลบัวแดง</w:t>
        </w:r>
      </w:hyperlink>
      <w:r>
        <w:rPr>
          <w:rFonts w:ascii="Tahoma" w:hAnsi="Tahoma" w:cs="Tahoma"/>
          <w:b/>
          <w:b/>
          <w:bCs/>
          <w:sz w:val="18"/>
          <w:sz w:val="18"/>
          <w:szCs w:val="18"/>
        </w:rPr>
        <w:t> หนองหาน อ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ุมภวาปี จ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อุดรธานี </w:t>
      </w:r>
      <w:r>
        <w:rPr>
          <w:rFonts w:ascii="Tahoma" w:hAnsi="Tahoma" w:cs="Tahoma"/>
          <w:sz w:val="18"/>
          <w:sz w:val="18"/>
          <w:szCs w:val="18"/>
        </w:rPr>
        <w:t xml:space="preserve">จากนั้น ชมดอกบัวบานสีแดงสด บา่นสะพรั่งรับแสงอาทิตย์ยามเช้า ภายในทะเลสาบกว่า </w:t>
      </w:r>
      <w:r>
        <w:rPr>
          <w:rFonts w:cs="Tahoma" w:ascii="Tahoma" w:hAnsi="Tahoma"/>
          <w:sz w:val="18"/>
          <w:szCs w:val="18"/>
        </w:rPr>
        <w:t xml:space="preserve">22,500 </w:t>
      </w:r>
      <w:r>
        <w:rPr>
          <w:rFonts w:ascii="Tahoma" w:hAnsi="Tahoma" w:cs="Tahoma"/>
          <w:sz w:val="18"/>
          <w:sz w:val="18"/>
          <w:szCs w:val="18"/>
        </w:rPr>
        <w:t>ไร่ สุดลูกหูลูกตา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รับประทานอาหารเย็นตามอัธยาศัย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ascii="Tahoma" w:hAnsi="Tahoma" w:cs="Tahoma"/>
          <w:b/>
          <w:b/>
          <w:bCs/>
          <w:kern w:val="2"/>
          <w:sz w:val="18"/>
          <w:sz w:val="18"/>
          <w:szCs w:val="18"/>
        </w:rPr>
        <w:t>วันที่ห้า อุดรธานี กรุงเทพ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ถึงกรุงเทพฯ โดยสวัสดิภาพ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ี้รวม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รถตู้ปรับอากาศ </w:t>
      </w:r>
      <w:r>
        <w:rPr>
          <w:rFonts w:cs="Tahoma" w:ascii="Tahoma" w:hAnsi="Tahoma"/>
          <w:sz w:val="18"/>
          <w:szCs w:val="18"/>
        </w:rPr>
        <w:t xml:space="preserve">VIP </w:t>
      </w:r>
      <w:r>
        <w:rPr>
          <w:rFonts w:ascii="Tahoma" w:hAnsi="Tahoma" w:cs="Tahoma"/>
          <w:sz w:val="18"/>
          <w:sz w:val="18"/>
          <w:szCs w:val="18"/>
        </w:rPr>
        <w:t>รุ่นใหม่ล่าสุด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ที่พัก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ตามที่ระบุ หรือระดับเดียวกัน</w:t>
      </w:r>
      <w:r>
        <w:rPr>
          <w:rFonts w:cs="Tahoma" w:ascii="Tahoma" w:hAnsi="Tahoma"/>
          <w:sz w:val="18"/>
          <w:szCs w:val="18"/>
        </w:rPr>
        <w:t>)</w:t>
        <w:br/>
      </w:r>
      <w:r>
        <w:rPr>
          <w:rFonts w:ascii="Tahoma" w:hAnsi="Tahoma" w:cs="Tahoma"/>
          <w:sz w:val="18"/>
          <w:sz w:val="18"/>
          <w:szCs w:val="18"/>
        </w:rPr>
        <w:t>ค่าเรือล่องแม่น้ำโขง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อาหาร 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ascii="Tahoma" w:hAnsi="Tahoma" w:cs="Tahoma"/>
          <w:sz w:val="18"/>
          <w:sz w:val="18"/>
          <w:szCs w:val="18"/>
        </w:rPr>
        <w:t>มื้อ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น้ำดื่มและอาหารว่างระหว่างเดินทาง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ค่าธรรมเนียมสถานที่ต่าง ๆ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Fonts w:cs="Tahoma" w:ascii="Tahoma" w:hAnsi="Tahoma"/>
          <w:sz w:val="18"/>
          <w:szCs w:val="18"/>
        </w:rPr>
        <w:t xml:space="preserve">1,000,000 </w:t>
      </w:r>
      <w:r>
        <w:rPr>
          <w:rFonts w:ascii="Tahoma" w:hAnsi="Tahoma" w:cs="Tahoma"/>
          <w:sz w:val="18"/>
          <w:sz w:val="18"/>
          <w:szCs w:val="18"/>
        </w:rPr>
        <w:t>บาท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มัคคุเทศก์นำเที่ยวตลอดการเดินทาง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สิ่งที่ควรนำไปด้วย 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ของใช้ส่วนตัว ยาประจำตัว รองเท้าสวมสบาย ร่ม เสื้อกันหนาว หมวก กล้องถ่ายรูป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หมายเหตุ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โปรแกรมทัวร์อาจเปลี่ยนแปลงได้ตามความเหมาะสม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ารติดต่อ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4307, 081-6046066, 097 9959504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 </w:t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1/07915</w:t>
      </w:r>
    </w:p>
    <w:p>
      <w:pPr>
        <w:pStyle w:val="Style52"/>
        <w:spacing w:before="100" w:after="10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871">
    <w:name w:val="style871"/>
    <w:qFormat/>
    <w:rPr>
      <w:color w:val="0066FF"/>
    </w:rPr>
  </w:style>
  <w:style w:type="character" w:styleId="Style581">
    <w:name w:val="style581"/>
    <w:qFormat/>
    <w:rPr>
      <w:color w:val="000066"/>
      <w:sz w:val="16"/>
      <w:szCs w:val="16"/>
    </w:rPr>
  </w:style>
  <w:style w:type="character" w:styleId="Style87">
    <w:name w:val="style8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5">
    <w:name w:val="style115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58">
    <w:name w:val="style58"/>
    <w:basedOn w:val="DefaultParagraphFont"/>
    <w:qFormat/>
    <w:rPr/>
  </w:style>
  <w:style w:type="character" w:styleId="Style130">
    <w:name w:val="style1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color w:val="000066"/>
      <w:sz w:val="18"/>
      <w:szCs w:val="18"/>
    </w:rPr>
  </w:style>
  <w:style w:type="paragraph" w:styleId="Style127">
    <w:name w:val="style127"/>
    <w:basedOn w:val="Normal"/>
    <w:qFormat/>
    <w:pPr>
      <w:spacing w:before="100" w:after="100"/>
    </w:pPr>
    <w:rPr>
      <w:rFonts w:ascii="Angsana New" w:hAnsi="Angsana New" w:cs="Angsana New"/>
      <w:color w:val="FF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paiduaykan.com/travel/redlotusfestiv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9:00Z</dcterms:created>
  <dc:creator>owners</dc:creator>
  <dc:description/>
  <cp:keywords/>
  <dc:language>en-US</dc:language>
  <cp:lastModifiedBy>WindowS 8.1 Pro</cp:lastModifiedBy>
  <cp:lastPrinted>2012-11-08T16:48:00Z</cp:lastPrinted>
  <dcterms:modified xsi:type="dcterms:W3CDTF">2018-11-08T03:46:00Z</dcterms:modified>
  <cp:revision>6</cp:revision>
  <dc:subject/>
  <dc:title>กำหนดการกิจกรรมภาคค่ำ</dc:title>
</cp:coreProperties>
</file>